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о учебному предмету «Литературное чтение»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Антоник Ольга Пет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: государственное учреждение образования «Средняя школа №7 г. Слонима»</w:t>
      </w:r>
    </w:p>
    <w:p>
      <w:pPr>
        <w:pStyle w:val="Normal"/>
        <w:spacing w:lineRule="auto" w:line="360" w:before="0" w:after="120"/>
        <w:ind w:right="28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Басня. И.А.Крылов - русский баснописец. И.Крылов. «Стрекоза и Муравей».</w:t>
      </w:r>
    </w:p>
    <w:p>
      <w:pPr>
        <w:pStyle w:val="Normal"/>
        <w:spacing w:lineRule="auto" w:line="360" w:before="0" w:after="120"/>
        <w:ind w:right="28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ланируется, что к концу урока учащиеся будут знать о новом жанре-басне и об известном русском баснописце И.Крылове,   познакомятся с содержанием басни  «Стрекоза и «Муравей», будут уметь характеризовать главных героев басни с точки зрения их поступков, научаться её выразительно читать по ролям, передавая эмоциональное состояние героев.</w:t>
      </w:r>
    </w:p>
    <w:p>
      <w:pPr>
        <w:pStyle w:val="Normal"/>
        <w:spacing w:lineRule="auto" w:line="360" w:before="0" w:after="120"/>
        <w:ind w:right="28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личностного развития</w:t>
      </w:r>
      <w:r>
        <w:rPr>
          <w:rFonts w:cs="Times New Roman" w:ascii="Times New Roman" w:hAnsi="Times New Roman"/>
          <w:sz w:val="28"/>
          <w:szCs w:val="28"/>
        </w:rPr>
        <w:t>: развивать способность осознанного чтения.</w:t>
      </w:r>
    </w:p>
    <w:p>
      <w:pPr>
        <w:pStyle w:val="Normal"/>
        <w:spacing w:lineRule="auto" w:line="360" w:before="0" w:after="120"/>
        <w:ind w:right="28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на языке учащихся: </w:t>
      </w:r>
      <w:r>
        <w:rPr>
          <w:rFonts w:cs="Times New Roman" w:ascii="Times New Roman" w:hAnsi="Times New Roman"/>
          <w:sz w:val="28"/>
          <w:szCs w:val="28"/>
        </w:rPr>
        <w:t>сегодня на уроке вы познакомитесь с великим русским баснописцем И.Крыловым и узнаете что такое басня, прочитаете басню «Стрекоза и «Муравей», сможете дать характеристику героям басни и научитесь её выразительно читать по ролям.</w:t>
      </w:r>
    </w:p>
    <w:p>
      <w:pPr>
        <w:pStyle w:val="Normal"/>
        <w:spacing w:lineRule="auto" w:line="360" w:before="0" w:after="12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тоБуЗУ  к  уроку:</w:t>
      </w:r>
    </w:p>
    <w:p>
      <w:pPr>
        <w:pStyle w:val="Normal"/>
        <w:spacing w:lineRule="auto" w:line="360" w:before="0" w:after="12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Я назову фамилию баснописца и его произведения.</w:t>
      </w:r>
    </w:p>
    <w:p>
      <w:pPr>
        <w:pStyle w:val="Normal"/>
        <w:spacing w:lineRule="auto" w:line="360" w:before="0" w:after="12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Я смогу правильно подобрать пословицу, которая  больше всего подходит  к басне.</w:t>
      </w:r>
    </w:p>
    <w:p>
      <w:pPr>
        <w:pStyle w:val="Normal"/>
        <w:spacing w:lineRule="auto" w:line="360" w:before="0" w:after="12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Я смогу составить 2 «тонких» и 2 «толстых» вопроса..</w:t>
      </w:r>
    </w:p>
    <w:p>
      <w:pPr>
        <w:pStyle w:val="Normal"/>
        <w:spacing w:lineRule="auto" w:line="360" w:before="0" w:after="12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 смогу дать характеристику главным героям.</w:t>
      </w:r>
    </w:p>
    <w:p>
      <w:pPr>
        <w:pStyle w:val="Normal"/>
        <w:spacing w:lineRule="auto" w:line="360" w:before="0" w:after="12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Я выразительно прочитаю басню по ролям.</w:t>
      </w:r>
    </w:p>
    <w:p>
      <w:pPr>
        <w:pStyle w:val="Normal"/>
        <w:spacing w:lineRule="auto" w:line="360" w:before="0" w:after="120"/>
        <w:ind w:right="28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ый материал и оборудование: </w:t>
      </w:r>
      <w:r>
        <w:rPr>
          <w:rFonts w:cs="Times New Roman" w:ascii="Times New Roman" w:hAnsi="Times New Roman"/>
          <w:sz w:val="28"/>
          <w:szCs w:val="28"/>
        </w:rPr>
        <w:t>портрет  И.Крылова и Эзопа, карточки с критериями  НаШтоБуЗУ,  иллюстрации к басне, «Светофоры», толковый  словарь, «счастливый бочонок».</w:t>
      </w:r>
    </w:p>
    <w:p>
      <w:pPr>
        <w:pStyle w:val="Normal"/>
        <w:spacing w:lineRule="auto" w:line="360" w:before="0" w:after="120"/>
        <w:ind w:right="28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й комментарий.</w:t>
      </w:r>
      <w:r>
        <w:rPr>
          <w:rFonts w:cs="Times New Roman" w:ascii="Times New Roman" w:hAnsi="Times New Roman"/>
          <w:sz w:val="28"/>
          <w:szCs w:val="28"/>
        </w:rPr>
        <w:t xml:space="preserve"> На протяжении урока осуществляется обратная связь через использование «светофоров»: красный –не согласен, жёлтый –сомневаюсь, зелёный –согласен.</w:t>
      </w:r>
    </w:p>
    <w:p>
      <w:pPr>
        <w:pStyle w:val="Normal"/>
        <w:spacing w:lineRule="auto" w:line="360" w:before="0" w:after="120"/>
        <w:ind w:right="28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ой вопрос:</w:t>
      </w:r>
    </w:p>
    <w:p>
      <w:pPr>
        <w:pStyle w:val="Normal"/>
        <w:spacing w:lineRule="auto" w:line="360" w:before="0" w:after="12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мы до сих пор читаем, заучиваем, басни И.А.Крылова.</w:t>
      </w:r>
    </w:p>
    <w:p>
      <w:pPr>
        <w:pStyle w:val="Normal"/>
        <w:spacing w:lineRule="auto" w:line="360" w:before="0" w:after="12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lineRule="auto" w:line="360" w:before="0" w:after="12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</w:t>
      </w:r>
    </w:p>
    <w:p>
      <w:pPr>
        <w:pStyle w:val="Normal"/>
        <w:spacing w:lineRule="auto" w:line="360" w:before="0" w:after="12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бята, сегодня мы отправимся в увлекательное путешествие. Это  путешествие будет длиться  целый урок, на нашем пути будут встречаться препятствия и интересные задания.</w:t>
      </w:r>
    </w:p>
    <w:p>
      <w:pPr>
        <w:pStyle w:val="C0"/>
        <w:spacing w:lineRule="auto" w:line="360" w:before="0" w:after="120"/>
        <w:ind w:right="282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Мы  сегодня  снова  будем  читать,</w:t>
      </w:r>
    </w:p>
    <w:p>
      <w:pPr>
        <w:pStyle w:val="C0"/>
        <w:spacing w:lineRule="auto" w:line="360" w:before="0" w:after="120"/>
        <w:ind w:right="282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ыводы  делать  и  рассуждать.</w:t>
      </w:r>
    </w:p>
    <w:p>
      <w:pPr>
        <w:pStyle w:val="C0"/>
        <w:spacing w:lineRule="auto" w:line="360" w:before="0" w:after="120"/>
        <w:ind w:right="282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  чтобы  урок  пошёл  каждому  впрок</w:t>
      </w:r>
    </w:p>
    <w:p>
      <w:pPr>
        <w:pStyle w:val="C0"/>
        <w:spacing w:lineRule="auto" w:line="360" w:before="0" w:after="120"/>
        <w:ind w:right="282" w:hanging="0"/>
        <w:jc w:val="both"/>
        <w:rPr/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Активно  включайся  в  работу, дружок!</w:t>
      </w:r>
    </w:p>
    <w:p>
      <w:pPr>
        <w:pStyle w:val="TextBody"/>
        <w:spacing w:lineRule="auto" w:line="36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Мы с вами откроем</w:t>
      </w:r>
      <w:r>
        <w:rPr>
          <w:rFonts w:cs="Times New Roman" w:ascii="Times New Roman" w:hAnsi="Times New Roman"/>
          <w:sz w:val="28"/>
          <w:szCs w:val="28"/>
          <w:lang w:val="pl-PL" w:eastAsia="ru-RU"/>
        </w:rPr>
        <w:t xml:space="preserve"> тайн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pl-PL" w:eastAsia="ru-RU"/>
        </w:rPr>
        <w:t xml:space="preserve"> двер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pl-PL" w:eastAsia="ru-RU"/>
        </w:rPr>
        <w:t xml:space="preserve"> в огромном мире знаний.</w:t>
      </w:r>
    </w:p>
    <w:p>
      <w:pPr>
        <w:pStyle w:val="TextBody"/>
        <w:spacing w:lineRule="auto" w:line="36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Этап подготовки артикуляционного аппарата к чтению</w:t>
      </w:r>
    </w:p>
    <w:p>
      <w:pPr>
        <w:pStyle w:val="Normal"/>
        <w:spacing w:lineRule="auto" w:line="360" w:before="0" w:after="120"/>
        <w:ind w:right="28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жнение для дых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Представьте, что у вас на ладони лежит снежинка . Сделайте глубокий вдох и подуйте на  снежинку  так, чтобы она улетела как можно дальше" (2-3 раза).</w:t>
      </w:r>
    </w:p>
    <w:p>
      <w:pPr>
        <w:pStyle w:val="Style18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отивационный момент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давайте вспомним какие жанры устного народного творчества мы проходили в 3 классе (народные, масленичные, калядные песни, волшебные бытовые сказки, сказки о животных, литературные сказки ,легенды)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жанр нравится больше всего? Почему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на уроке вы  познакомитесь с новым жанром, но для этого вы должны зачеркнуть  повторяющиеся буквы и прочитать получившееся слово из оставшихся букв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ОРАЛЬ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МОРАЛЬ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ОРАЛЬ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МОРАЛЬ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МОРАЛЬ </w:t>
      </w:r>
      <w:r>
        <w:rPr>
          <w:rFonts w:cs="Times New Roman" w:ascii="Times New Roman" w:hAnsi="Times New Roman"/>
          <w:b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МОРАЛЬ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что такое басня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найдём в толковом словаре, какое определение даёт нам  С.И. Ожегов.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асня (по С.И.Ожегов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раткое иносказательное нравоучительное стихотворение, рассказ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ня  -  это  короткий  рассказ,  поучительного  характера,  где  под  видом  животных  скрываются  люди,  высмеиваются  человеческие  пороки ( недостатки)  и  содержится  мораль ( поучение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сни возникли очень давно. Они учат людей, поучают их в интересной форме. Всё это возникло от человеческого опыта, человеческой мудрости. Люди, которые сочиняли басни, были умны и мудры. Первым баснописцем считался Эзоп (портрет вывешивается на доску). Его басни дошли до нас. Нет, он их не записывал, они передавались из уст в уста. Многие басни Эзопа стали известны благодаря 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от какому человеку вы узнаете, если догадаетесь какой писатель в молодости взял псевдоним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и Волырк (Иван Крылов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ртрет вывешивается на доску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общение темы и цели урока для учащихся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на языке учащихся: </w:t>
      </w:r>
      <w:r>
        <w:rPr>
          <w:rFonts w:cs="Times New Roman" w:ascii="Times New Roman" w:hAnsi="Times New Roman"/>
          <w:sz w:val="28"/>
          <w:szCs w:val="28"/>
        </w:rPr>
        <w:t>сегодня на уроке вы познакомитесь с великим русским баснописцем И.Крыловым и узнаете что такое басня, прочитаете басню «Стрекоза и «Муравей», сможете дать характеристику героям басни и научитесь её выразительно читать по ролям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 сейчас я хочу познакомить вас с наштобузу к нашему уроку(записаны на доске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ой  вопрос:(записаны на доске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чему мы до сих пор читаем, заучиваем, басни И.А.Крылова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 мы  будем знакомиться с творчеством знаменитого  русского  баснописца  И.А. Крылова.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Баснописцем  называют  человека,  который  сочиняет  басни.  Прочитаем  это  слово  хором : </w:t>
      </w:r>
      <w:r>
        <w:rPr>
          <w:rFonts w:cs="Times New Roman" w:ascii="Times New Roman" w:hAnsi="Times New Roman"/>
          <w:b/>
          <w:sz w:val="28"/>
          <w:szCs w:val="28"/>
        </w:rPr>
        <w:t>БАСНОПИСЕЦ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одился  Иван  Андреевич  Крылов  в  XIX  веке. Жизнь его была необычайно бедной. С  10  лет  начал  работать (переписывал бумаги),  так  как  умер  отец  и  нужно  было  кормить  семью.  В  свободное  от  работы  время  он  занимался своим  образованием :  изучал  иностранные  языки,  математику,  литературу. Его жажда знаний принесла хорошие результаты: когда он стал взрослым, его считали одним из самых образованных и просвещённых людей своего времени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асни  И.А.Крылов  начал  писать  уже  в  зрелом  возрасте,  имея  богатый  жизненный  опыт  и  умение  подмечать  все  недостатки  окружающих.   Посмотрите  на  портрет  баснописца  -  в  его  взгляде  светится ум,  мудрость,  доброта  и  усмешка. В  своих  баснях  писатель  высмеивал  пороки,  учил  уважать  лучшие  качества  человека. 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память  благодарные  потомки  поставили  баснописцу  памятник  в  Петербурге  в  Летнем  саду  -  Иван  Андреевич  сидит  в  большом  кресле  в  окружении  героев  своих  басен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ни  И.А.Крылова  знают  и  любят  все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рона и Лисица», «Мартышка и очки», «Лебедь, Щука и Рак», «Слон и Моська», «Стрекоза и Муравей», «Квартет», «Демьянова уха», «Ларчик « и многие другие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-Вы, уже догадались, что на уроке нам предстоит работа с баснями И.Крылова, вот с какой именно из них, вы узнаете, если сыграете со мной в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игру “Доскажи словечко”</w:t>
      </w:r>
    </w:p>
    <w:p>
      <w:pPr>
        <w:pStyle w:val="Style18"/>
        <w:spacing w:lineRule="auto" w:line="360" w:before="0" w:after="12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Без работы хоть убей, </w:t>
      </w:r>
    </w:p>
    <w:p>
      <w:pPr>
        <w:pStyle w:val="Style18"/>
        <w:spacing w:lineRule="auto" w:line="360" w:before="0" w:after="12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Жить не может… </w:t>
      </w:r>
      <w:r>
        <w:rPr>
          <w:i/>
          <w:sz w:val="28"/>
          <w:szCs w:val="28"/>
        </w:rPr>
        <w:t xml:space="preserve">муравей. </w:t>
      </w:r>
    </w:p>
    <w:p>
      <w:pPr>
        <w:pStyle w:val="Style18"/>
        <w:spacing w:lineRule="auto" w:line="360" w:before="0" w:after="12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 ромашку у ворот </w:t>
      </w:r>
    </w:p>
    <w:p>
      <w:pPr>
        <w:pStyle w:val="Style18"/>
        <w:spacing w:lineRule="auto" w:line="360" w:before="0" w:after="12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пустился вертолет – </w:t>
      </w:r>
    </w:p>
    <w:p>
      <w:pPr>
        <w:pStyle w:val="Style18"/>
        <w:spacing w:lineRule="auto" w:line="360" w:before="0" w:after="12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олотистые глаза. </w:t>
      </w:r>
    </w:p>
    <w:p>
      <w:pPr>
        <w:pStyle w:val="Style18"/>
        <w:spacing w:lineRule="auto" w:line="360" w:before="0" w:after="12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то же это? </w:t>
      </w:r>
      <w:r>
        <w:rPr>
          <w:i/>
          <w:sz w:val="28"/>
          <w:szCs w:val="28"/>
        </w:rPr>
        <w:t xml:space="preserve">Стрекоза.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Изучение нового материала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бята, познакомиться с басней И.А. Крылова – значит узнать что – то новое и важное о людях. Сегодня мы откроем для себя басню «Стрекоза и Муравей».</w:t>
        <w:br/>
        <w:t>– А, что вы знаете об этих животных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муравьях?  (Это  насекомые,  живущие  семьями  в  муравейниках,  очень  трудолюбивые,  их  всегда  можно  увидеть  несущими  какой-нибудь  груз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А  что  вы скажете о стрекозах?  (Стрекоза  - это крупное насекомое  с  длинным  тонким  телом,  прозрачными  крылышками  и  огромными  глазами ; За час стрекоза может съесть 40 комнатных мух и тут же начнет гоняться за комарами, бабочками и прочей летающей живностью. Стрекозы летают с огромной скоростью. В холода и непогоду стрекозы, как и многие насекомые, как -бы замирают, сидят вялые где-нибудь в укромных местах. Не нравится им и когда слишком жарко. Но живет стрекоза недолго – 1,5-2 месяца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акой  человек  может  скрываться  под  маской  Муравья  в  басне? (Трудолюбивый,  серьёзный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А  под  маской  Стрекозы?  (  Беззаботный,  легкомысленный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А сейчас мы   проверим  свои  догадки,  познакомившись  с  басней. </w:t>
      </w:r>
    </w:p>
    <w:p>
      <w:pPr>
        <w:pStyle w:val="Style18"/>
        <w:spacing w:lineRule="auto" w:line="360" w:before="0" w:after="12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оварная работа.</w:t>
      </w:r>
    </w:p>
    <w:p>
      <w:pPr>
        <w:pStyle w:val="Style18"/>
        <w:spacing w:lineRule="auto" w:line="360" w:before="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необходимо выяснить для успешного усвоения содержания басни? (непонятные слова и выражения)</w:t>
      </w:r>
    </w:p>
    <w:p>
      <w:pPr>
        <w:pStyle w:val="Style18"/>
        <w:spacing w:lineRule="auto" w:line="360" w:before="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проясним значения этих слов и выражений</w:t>
      </w:r>
    </w:p>
    <w:p>
      <w:pPr>
        <w:pStyle w:val="Style18"/>
        <w:spacing w:lineRule="auto" w:line="360" w:before="0" w:after="120"/>
        <w:contextualSpacing/>
        <w:rPr/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лето красное (</w:t>
      </w:r>
      <w:r>
        <w:rPr>
          <w:color w:val="000000"/>
          <w:sz w:val="28"/>
          <w:szCs w:val="28"/>
        </w:rPr>
        <w:t>лето красивое)</w:t>
      </w:r>
    </w:p>
    <w:p>
      <w:pPr>
        <w:pStyle w:val="Style18"/>
        <w:spacing w:lineRule="auto" w:line="360" w:before="0" w:after="120"/>
        <w:contextualSpacing/>
        <w:rPr/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вешние дни (</w:t>
      </w:r>
      <w:r>
        <w:rPr>
          <w:color w:val="000000"/>
          <w:sz w:val="28"/>
          <w:szCs w:val="28"/>
        </w:rPr>
        <w:t>весенние дни)</w:t>
      </w:r>
    </w:p>
    <w:p>
      <w:pPr>
        <w:pStyle w:val="Style18"/>
        <w:spacing w:lineRule="auto" w:line="360" w:before="0" w:after="120"/>
        <w:contextualSpacing/>
        <w:rPr/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мурава</w:t>
      </w:r>
      <w:r>
        <w:rPr>
          <w:color w:val="000000"/>
          <w:sz w:val="28"/>
          <w:szCs w:val="28"/>
        </w:rPr>
        <w:t xml:space="preserve"> (зелёная трава)</w:t>
      </w:r>
    </w:p>
    <w:p>
      <w:pPr>
        <w:pStyle w:val="Style18"/>
        <w:spacing w:lineRule="auto" w:line="360" w:before="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 xml:space="preserve">удручена </w:t>
      </w:r>
      <w:r>
        <w:rPr>
          <w:color w:val="000000"/>
          <w:sz w:val="28"/>
          <w:szCs w:val="28"/>
        </w:rPr>
        <w:t>(огорчена)</w:t>
      </w:r>
    </w:p>
    <w:p>
      <w:pPr>
        <w:pStyle w:val="Style18"/>
        <w:spacing w:lineRule="auto" w:line="360" w:before="0" w:after="12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боле  (более)</w:t>
      </w:r>
    </w:p>
    <w:p>
      <w:pPr>
        <w:pStyle w:val="Style18"/>
        <w:spacing w:lineRule="auto" w:line="360" w:before="0" w:after="120"/>
        <w:contextualSpacing/>
        <w:rPr>
          <w:sz w:val="28"/>
          <w:szCs w:val="28"/>
        </w:rPr>
      </w:pPr>
      <w:r>
        <w:rPr>
          <w:i/>
          <w:sz w:val="28"/>
          <w:szCs w:val="28"/>
        </w:rPr>
        <w:t xml:space="preserve">-нужда ( </w:t>
      </w:r>
      <w:r>
        <w:rPr>
          <w:sz w:val="28"/>
          <w:szCs w:val="28"/>
        </w:rPr>
        <w:t>недостаток в необходимом, бедность)</w:t>
      </w:r>
    </w:p>
    <w:p>
      <w:pPr>
        <w:pStyle w:val="Style18"/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-Ребята, соедините похожие по смыслу высказывания.</w:t>
      </w:r>
    </w:p>
    <w:p>
      <w:pPr>
        <w:pStyle w:val="Normal"/>
        <w:spacing w:lineRule="exact" w:line="280" w:before="0" w:after="12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10640</wp:posOffset>
                </wp:positionH>
                <wp:positionV relativeFrom="paragraph">
                  <wp:posOffset>124460</wp:posOffset>
                </wp:positionV>
                <wp:extent cx="1143000" cy="409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2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124460</wp:posOffset>
                </wp:positionV>
                <wp:extent cx="1333500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има катит в глаза.                              Забыла обо всём.</w:t>
      </w:r>
    </w:p>
    <w:p>
      <w:pPr>
        <w:pStyle w:val="Normal"/>
        <w:spacing w:lineRule="exact" w:line="280" w:before="0" w:after="120"/>
        <w:ind w:lef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63065</wp:posOffset>
                </wp:positionH>
                <wp:positionV relativeFrom="paragraph">
                  <wp:posOffset>118110</wp:posOffset>
                </wp:positionV>
                <wp:extent cx="79057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Голову вскружило.                              В поле стоит мёртвая тишина.</w:t>
      </w:r>
    </w:p>
    <w:p>
      <w:pPr>
        <w:pStyle w:val="Normal"/>
        <w:spacing w:lineRule="exact" w:line="280" w:before="0" w:after="120"/>
        <w:ind w:lef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10665</wp:posOffset>
                </wp:positionH>
                <wp:positionV relativeFrom="paragraph">
                  <wp:posOffset>92710</wp:posOffset>
                </wp:positionV>
                <wp:extent cx="942975" cy="285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глянуться не успела.                         Неожиданно наступила зима.</w:t>
      </w:r>
    </w:p>
    <w:p>
      <w:pPr>
        <w:pStyle w:val="Normal"/>
        <w:spacing w:lineRule="exact" w:line="280" w:before="0" w:after="12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ртвело чисто поле.                      Быстро прош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ервичное  восприя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басни учителем наизусть. Стр. 41-4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 из  героев  басни  вам  больше  понравил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Физминутка «Стрекоза»</w:t>
      </w:r>
    </w:p>
    <w:p>
      <w:pPr>
        <w:pStyle w:val="Style18"/>
        <w:spacing w:lineRule="auto" w:line="360" w:before="0" w:after="12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тром стрекоза проснулась.</w:t>
      </w:r>
    </w:p>
    <w:p>
      <w:pPr>
        <w:pStyle w:val="Style18"/>
        <w:spacing w:lineRule="auto" w:line="360" w:before="0" w:after="12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тянулась, улыбнулась.</w:t>
      </w:r>
    </w:p>
    <w:p>
      <w:pPr>
        <w:pStyle w:val="Style18"/>
        <w:spacing w:lineRule="auto" w:line="360" w:before="0" w:after="12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з росой она умылась,</w:t>
      </w:r>
    </w:p>
    <w:p>
      <w:pPr>
        <w:pStyle w:val="Style18"/>
        <w:spacing w:lineRule="auto" w:line="360" w:before="0" w:after="12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ва – изящно покружилась.</w:t>
      </w:r>
    </w:p>
    <w:p>
      <w:pPr>
        <w:pStyle w:val="Style18"/>
        <w:spacing w:lineRule="auto" w:line="360" w:before="0" w:after="12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ри – нагнулась и присела.</w:t>
      </w:r>
    </w:p>
    <w:p>
      <w:pPr>
        <w:pStyle w:val="Style18"/>
        <w:spacing w:lineRule="auto" w:line="360" w:before="0" w:after="12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четыре –полетела.</w:t>
      </w:r>
    </w:p>
    <w:p>
      <w:pPr>
        <w:pStyle w:val="Style18"/>
        <w:spacing w:lineRule="auto" w:line="360" w:before="0" w:after="12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 реки остановилась,</w:t>
      </w:r>
    </w:p>
    <w:p>
      <w:pPr>
        <w:pStyle w:val="Style18"/>
        <w:spacing w:lineRule="auto" w:line="360" w:before="0" w:after="12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д водою покружилась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ресс-опрос по содержанию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ейчас проверим, насколько внимательно вы читали басню. Если соглашаетесь с вопросом ставите «+», не соглашаетесь «-», при затруднении»? под соответствующим номером вопроса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Басня называется « Стрекоза и воробей» (-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мом Стрекозе служил листок(+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.Крылов называет Стрекозу попрыгунья?(+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трекоза всё лето работала?(-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уравей к Стрекозе обращается «Голубушка7»(-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 басне «Стрекоза и Муравей» приближается пора года зима?(+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трекоза надеялась перезимовать у Муравья?(+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трекоза к Муравью летела?(-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 к ответам  (-, +,+,-,-,+,+,-.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явление пробелов в осмыслении. Уточнение правильных ответов. Учащимся, которые допустили ошибки в экспресс-опросе, даётся рекомендация в ходе повторного чтения на те моменты, которые были не усвоены в ходе во время первичного восприятия.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какими критериями  мы уже успешно справились? Просигнализируйте, насколько ваши знания соответствуют критериям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За  что  же  И.Крылов  осудил  Стрекозу?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Чтобы  ответить  на  этот  вопрос,  мы с вами   ещё  раз  прочитаем басню  и обратим  внимание  на  каждое  слово  баснописца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торичное  восприятие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учащимися (бинарное чтение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 содержания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 называет  автор Стрекозу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Кого  называют,  словом  </w:t>
      </w:r>
      <w:r>
        <w:rPr>
          <w:rFonts w:cs="Times New Roman" w:ascii="Times New Roman" w:hAnsi="Times New Roman"/>
          <w:sz w:val="28"/>
          <w:szCs w:val="28"/>
          <w:u w:val="single"/>
        </w:rPr>
        <w:t>попрыгунья</w:t>
      </w:r>
      <w:r>
        <w:rPr>
          <w:rFonts w:cs="Times New Roman" w:ascii="Times New Roman" w:hAnsi="Times New Roman"/>
          <w:sz w:val="28"/>
          <w:szCs w:val="28"/>
        </w:rPr>
        <w:t xml:space="preserve">?  ( Того,  кто  всё  время  вертится  без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и,  не  сидит  на  месте).  Подтвердите словами  басни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  вела  себя  Стрекоза  летом?   Докажите. 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она вела себя так? (она не задумывалась, о том, что её ждёт зимой)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  каком  качестве  характера  это  свидетельствует? (Беззаботность,  легкомыслие) 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то  настало   неожиданно  для  Стрекозы? ( Наступила  зима). 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ставалась  ли  стрекоза такой  же  беззаботной  и  жизнерадостной? Почему?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решила сделать стрекоза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ое слово   использует  автор,  чтобы  показать  действия  Стрекозы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чему  И.Крылов   пишет,  что  она  </w:t>
      </w:r>
      <w:r>
        <w:rPr>
          <w:rFonts w:cs="Times New Roman" w:ascii="Times New Roman" w:hAnsi="Times New Roman"/>
          <w:sz w:val="28"/>
          <w:szCs w:val="28"/>
          <w:u w:val="single"/>
        </w:rPr>
        <w:t>ползёт</w:t>
      </w:r>
      <w:r>
        <w:rPr>
          <w:rFonts w:cs="Times New Roman" w:ascii="Times New Roman" w:hAnsi="Times New Roman"/>
          <w:sz w:val="28"/>
          <w:szCs w:val="28"/>
        </w:rPr>
        <w:t>?  (потому что ей  холодно,  она  хочет  вызвать  жалость и  сострадание  Муравья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йдите  в тексте,  с какими  словами  Стрекоза  обращается  к  Муравью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называет Стрекоза Муравья? («Кум  милый», «Голубчик»?).Для чего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ебята, а  знает  ли  Муравей  о  том,  как  жила  наша героиня   летом?  (Да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чем же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он  спрашивает?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  ему  Стрекоза? Какие  чувства  она  при  этом  испытывает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ытывает  ли  Стрекоза  сожаление  о  своём  поведении? ( Нет,  она    вспоминает  лето  и  вся  поглощена  этими воспоминаниями).</w:t>
      </w:r>
    </w:p>
    <w:p>
      <w:pPr>
        <w:pStyle w:val="Style18"/>
        <w:spacing w:lineRule="auto" w:line="360" w:before="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йдите в басне слова, в которых заключается главная мысль произведения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 высмеял  И.А.Крылов  в  этой  басне?</w:t>
      </w:r>
    </w:p>
    <w:p>
      <w:pPr>
        <w:pStyle w:val="Style18"/>
        <w:spacing w:lineRule="auto" w:line="360" w:before="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ва мораль басни? (нужно не только веселиться, но и работать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А теперь ребята поработаем в парах. </w:t>
      </w:r>
    </w:p>
    <w:p>
      <w:pPr>
        <w:pStyle w:val="C8"/>
        <w:shd w:fill="FFFFFF" w:val="clear"/>
        <w:spacing w:lineRule="auto" w:line="360" w:before="0" w:after="120"/>
        <w:contextualSpacing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-Подберите пословицу к басне, которая   больше всего подходит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Кто веселится летом, тот плачет зимой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Скучен день до вечера, коли делать нечего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Без труда не выловишь рыбку из пруда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«Делу время – потехе час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сигнализируйте о правильности выполнения задания вашей парой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 каким критерием успеха справились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Закрепление изученного материла (</w:t>
      </w:r>
      <w:r>
        <w:rPr>
          <w:rFonts w:cs="Times New Roman" w:ascii="Times New Roman" w:hAnsi="Times New Roman"/>
          <w:sz w:val="28"/>
          <w:szCs w:val="28"/>
        </w:rPr>
        <w:t>работа в  группах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ля того чтобы вы лучше поняли образы героев мы проведём работу в парах. Один в паре будет готовить «тонкие вопросы» по басне, второй – «толстые». Вот вам напоминалочка как задаются вопросы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Тонкие»  вопрос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«Толстые «вопросы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..?                                                  Объясните почему..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..?                                                 Почему вы считаете…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..?                                             В чём различие…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…?                                            Что, если…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ли..?                                          Предположите ,что будет,если…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е того как в паре вы составили «Тонкие» и «Толстые» вопросы, объединитесь в группы по тому какой вопрос вы придумали. И теперь по счастливому бочонку мы выберем Стрекозу и Муравья и будем задавать им вопросы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, пожалуйста, как каждый из вас работал в группе ( приём «Пирог»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ждой группе раздаётся рисунок пирога, члены группы делят пирог на части в зависимости от того ,какой вклад внёс каждый в успех группы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оцените своё умение задавать вопросы по тексту. С каким критерием успеха мы справились. Просигнализируйте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так, ребята а теперь давайте дадим характеристику нашим главным героям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что указывают поступки главных героев ( на черты характера героев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происходит  только в литературе? (Нет, в реальной жизни можно тоже судить  о людях по поступкам.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берите характеристику для Стрекозы (1 вариант), для Муравья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2вариант)  работа в парах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оцените своё умение давать характеристику главным герроям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каким критерием успеха мы справились. Просигнализируйте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Выразительное  чтение  басни  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ейчас мы будем учиться читать басню выразительно     по  ролям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колько  действующих  лиц  в  басне ?  Назовите  их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  одной  ли  интонацией  будем  читать  слова  Стрекозы?  Как  будет  меняться  интонация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  какой  интонацией  будем  читать  слова  Муравья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акова  роль  автора  в  басне? (Он  рассказывает  о  событиях,  помогает  читателям  понять  характер  героев, выражает  своё  отношение к  героям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ак  относится  автор  к  Стрекозе?  Муравью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  какой  интонацией  будем  читать?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так, сейчас мы по «счастливому бочоночку» выберем     действующих  лиц  и  прочитаем  басню  по  ролям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очитать (и оценить) басню, соблюдая критерии: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.Чтение басни  без запинки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2.Чтение с выражением (помню о логических паузах!)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3.При прочтении басни  использую мимику и жесты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каким критерием успеха справились? Просигнализируйте, на сколько ваши знания соответствуют критериям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Подведение итога урока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Давайте вернёмся к нашему ключевому вопросу. Теперь мы сможем на него ответить (басни учат нас быть трудолюбивыми, справедливыми, честными. А эти качества человека ценились во все времена.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 сегодня  на  уроке  мы  начали  знакомство  с  творчеством  великого   русского  баснописца  Ивана  Андреевича  Крылова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акую  басню  мы  читали  сегодня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го  называют  баснописцем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 какое  произведение  мы  называем  басней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 такое  мораль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 чего  и для кого  И.А.Крылов  писал  свои  басни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сёлые  это  произведения  или  грустные?  Почему    вы  так решили?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11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Информация о домашнем задании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ома вы прочитаете выразительно басню  по ролям (стр.41-42)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-По желанию можно: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. выучить басню наизусть и нарисовать рисунок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.подготовить интересную информацию об И.Крылове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ритерии успеха к домашнему заданию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.Знать определение басни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. Выразительное, правильное чтение  басни по ролям  с соблюдением логических ударений и пауз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-Ребята, просигнализируйте мне, понятно ли вам домашнее задание.(поднимают «светофоры»)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12.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флексия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Ребята, о чём вас заставил задуматься И.Крылов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 предложение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я узнал…( новые слова, выражения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тел узнать  ещё о баснях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было открытием то, что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тел бы запомнить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удивило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сне я бы изменил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было полезным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похвалить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звлёк(извлекла) из басни…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Applestylespan">
    <w:name w:val="apple-style-span"/>
    <w:basedOn w:val="Style14"/>
    <w:qFormat/>
    <w:rPr/>
  </w:style>
  <w:style w:type="character" w:styleId="C1">
    <w:name w:val="c1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58:00Z</dcterms:created>
  <dc:creator>DmyOlga</dc:creator>
  <dc:description/>
  <dc:language>en-US</dc:language>
  <cp:lastModifiedBy>DmyOlga</cp:lastModifiedBy>
  <dcterms:modified xsi:type="dcterms:W3CDTF">2018-04-09T13:47:00Z</dcterms:modified>
  <cp:revision>36</cp:revision>
  <dc:subject/>
  <dc:title/>
</cp:coreProperties>
</file>